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18. Закона о младима (''Службени гласник РС'', број 50/11), члана 20. став 1. тачка 39. и члана 32. став 1. тачка 6. Закона о локалној самоуправи (''Службени гласник РС'', број 129/07), члана 23. став 1. тачка 39. и члана 36. став 1. тачка 6. Статута општине Баточина (''Службени гласник општине Баточина'', број 10/08), Скупштина општине Баточина, на седници одржаној дана</w:t>
      </w:r>
      <w:r>
        <w:rPr>
          <w:lang w:val="ru-RU"/>
        </w:rPr>
        <w:t xml:space="preserve"> 30.</w:t>
      </w:r>
      <w:r>
        <w:rPr>
          <w:lang w:val="sr-CS"/>
        </w:rPr>
        <w:t xml:space="preserve">12.2011. године, донела 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ОСНИВАЊУ КАНЦЕЛАРИЈЕ ЗА МЛАДЕ ОПШТИНЕ БАТОЧИН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ом Одлуком оснива се Канцеларија за младе општине Баточина (у даљем тексту: Канцеларија за младе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нцеларија за младе ће се оснивати у оквиру Општинске управе општине Баточина - Одељења за општу управу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едиште Канцеларије за младе је у Општини Баточина,  ул. Краља Петра </w:t>
      </w:r>
      <w:r>
        <w:rPr>
          <w:lang w:val="sr-Latn-CS"/>
        </w:rPr>
        <w:t xml:space="preserve">I </w:t>
      </w:r>
      <w:r>
        <w:rPr>
          <w:lang w:val="sr-CS"/>
        </w:rPr>
        <w:t>бр. 37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Средства за оснивање и почетак рада Канцеларије за младе обезбеђују се у буџету општине Баточи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нцеларија за младе се финансира из буџета општине Баточина, као и из других извора, у складу са Закон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3</w:t>
      </w:r>
      <w:r>
        <w:rPr>
          <w:lang w:val="sr-CS"/>
        </w:rPr>
        <w:t>.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lang w:val="sr-CS"/>
        </w:rPr>
        <w:t>Циљеви Канцеларије за младе су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r-CS"/>
        </w:rPr>
      </w:pPr>
      <w:r>
        <w:rPr>
          <w:lang w:val="sr-CS"/>
        </w:rPr>
        <w:t>стварање услова у локалној средини за квалитетнији живот младих људи и њихово активно учешће у савременим токовима развоја  друштва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r-CS"/>
        </w:rPr>
      </w:pPr>
      <w:r>
        <w:rPr>
          <w:lang w:val="sr-CS"/>
        </w:rPr>
        <w:t>промоција и афирмација младих и њихово активно укључивање у друштво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r-CS"/>
        </w:rPr>
      </w:pPr>
      <w:r>
        <w:rPr>
          <w:lang w:val="sr-CS"/>
        </w:rPr>
        <w:t>пружање подршке иницијативама и пројектима младих и проналажење начина за њихово финансирање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r-CS"/>
        </w:rPr>
      </w:pPr>
      <w:r>
        <w:rPr>
          <w:lang w:val="sr-CS"/>
        </w:rPr>
        <w:t>промовисање спорта и здравих стилова живота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r-CS"/>
        </w:rPr>
      </w:pPr>
      <w:r>
        <w:rPr>
          <w:lang w:val="sr-CS"/>
        </w:rPr>
        <w:t>укључивање младих у културни и спортски живот општине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sr-CS"/>
        </w:rPr>
        <w:t>неформално образовање младих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sr-CS"/>
        </w:rPr>
        <w:t>информисање младих о питањима од значаја за младе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sr-CS"/>
        </w:rPr>
        <w:t>пружање могућности  за квалитетно провођење слободног времена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sr-CS"/>
        </w:rPr>
        <w:t>едуковање младих о проблемима и изазовима одрастања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sr-CS"/>
        </w:rPr>
        <w:t>промовисање вредности толеранције, поштовања људских права и равноправности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sr-CS"/>
        </w:rPr>
        <w:t>подстицање, развијање, препознавање и вредновање изузетних постигнућа младих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sr-CS"/>
        </w:rPr>
        <w:t>подржавање активне сарадње општине, школа, невладиних организација и</w:t>
      </w:r>
      <w:r>
        <w:rPr/>
        <w:t xml:space="preserve"> </w:t>
      </w:r>
      <w:r>
        <w:rPr>
          <w:lang w:val="sr-CS"/>
        </w:rPr>
        <w:t>спортских клубова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lang w:val="sr-CS"/>
        </w:rPr>
        <w:t>промовисање и вредновање волонтерског рада.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даци Канцеларије за младе су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ипрема и израда Локалног акционог плана за млад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вање мишљења на нацрте аката које доноси Скупштина општине о питањима значајним за млад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рада програма и пројеката које ће креирати и реализовати у зависности од потреба младих у општини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рганизовање креативних радионица из различитих области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рганизовање различитих врста обука младих ради њиховог већег укључивања у неформално образовањ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оналажење нових могућности финансирања програма за млад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омовисање волонтерског рад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ницира и обавља друге послове од интереса за младе, у складу са Националном стратегијом за младе Републике Срб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слови за избор лица које ће радити у Канцеларији за младе дефинисаће се Правилником о унутрашњој организацији и систематизацији радних места у Општинској управи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6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о организацији Општинске управе општине Баточина, ускладиће се са овом одлуком у року од 60 дана од дана ступања на снагу ове одлуке.</w:t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ab/>
        <w:t>Ова Одлука ступа на снагу осмог дана од дана објављивања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490" w:leader="none"/>
        </w:tabs>
        <w:jc w:val="center"/>
        <w:rPr/>
      </w:pPr>
      <w:r>
        <w:rPr>
          <w:b/>
          <w:lang w:val="sr-CS"/>
        </w:rPr>
        <w:t>Број 020-</w:t>
      </w:r>
      <w:r>
        <w:rPr>
          <w:b/>
        </w:rPr>
        <w:t>581</w:t>
      </w:r>
      <w:r>
        <w:rPr>
          <w:b/>
          <w:lang w:val="sr-CS"/>
        </w:rPr>
        <w:t>/11-01 од</w:t>
      </w:r>
      <w:r>
        <w:rPr>
          <w:b/>
        </w:rPr>
        <w:t xml:space="preserve"> 30.</w:t>
      </w:r>
      <w:r>
        <w:rPr>
          <w:b/>
          <w:lang w:val="sr-CS"/>
        </w:rPr>
        <w:t>12.2011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55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    </w:t>
      </w:r>
      <w:r>
        <w:rPr>
          <w:b/>
        </w:rPr>
        <w:t xml:space="preserve"> </w:t>
      </w:r>
      <w:r>
        <w:rPr>
          <w:b/>
          <w:lang w:val="sr-CS"/>
        </w:rPr>
        <w:t xml:space="preserve">  Бранко Ђок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Правни основ</w:t>
      </w:r>
      <w:r>
        <w:rPr>
          <w:lang w:val="sr-CS"/>
        </w:rPr>
        <w:t xml:space="preserve"> за доношење ове Одлуке садржан је у одредбама члана 18. став 1. Закона о младима (''Сл. гласник РС'', број 50/2011) који прописује да локална самоуправа може у оквиру својих овлашћења, потреба и могућности основати канцеларију за младе, </w:t>
      </w:r>
      <w:r>
        <w:rPr/>
        <w:t>a</w:t>
      </w:r>
      <w:r>
        <w:rPr>
          <w:lang w:val="sr-CS"/>
        </w:rPr>
        <w:t xml:space="preserve"> ради обезбеђивања услова за активно укључивање младих у живот и рад друштвене заједнице, оснаживања младих, пружања подршке организовању различитих друштвених активности младих, учењу и креативном испољавању потреба младих .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ab/>
        <w:t>Оснивањем Канцеларије, млади добијају партнера у њиховим настојањима да се креативно, слободно развијају и осмишљавају програме и активности за младе,</w:t>
      </w:r>
      <w:r>
        <w:rPr/>
        <w:t> </w:t>
      </w:r>
      <w:r>
        <w:rPr>
          <w:lang w:val="sr-CS"/>
        </w:rPr>
        <w:t xml:space="preserve"> добијају разумевање и подршку, подстицај за активно учешће у животу њихове локалне средине, признавање и уважавање њихових права, интереса и потреба, лакши приступ информацијама од значаја за њих и физички простор за реализацију својих пројеката, иницијатива и потреб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Координацију рада Канцеларије за младе обављаће координатор, који ће у сарадњи са Саветом за младе вршити промоцију активности Канцеларије. Послови координатора Канцеларије за младе биће одређени Правилником о унутрашњој организацији и систематитзацији радних места у Општинској управи општине Баточина.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ab/>
        <w:t>Финансирање Канцеларије за младе било би обезбеђено у  буџету општине Баточина, као и средствима оствареним писањем пројеката и програма којима ће се аплицирати код Министарства за омладину и спорт и невладиног сектора.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ab/>
        <w:t>У остваривању својих задатака утврђених овом Одлуком, Канцеларија за младе ће остваривати сарадњу са општинским службама, јавним установама, институцијама које се баве младима, медијима, другима Канцеларијама за младе и невладиним структурама које се баве питањима младих, као и надлежним Министарством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CS"/>
        </w:rPr>
        <w:tab/>
        <w:t>Образовањем Канцеларије за младе општине Баточина били би створени услови за квалитетнији живот младих људи и њихово активно учешће у савременим токовима развоја друштва.</w:t>
      </w:r>
    </w:p>
    <w:sectPr>
      <w:type w:val="nextPage"/>
      <w:pgSz w:w="12240" w:h="15840"/>
      <w:pgMar w:left="1800" w:right="1800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55:00Z</dcterms:created>
  <dc:creator>opstina</dc:creator>
  <dc:description/>
  <dc:language>en-US</dc:language>
  <cp:lastModifiedBy>opstina</cp:lastModifiedBy>
  <cp:lastPrinted>2011-12-27T10:48:00Z</cp:lastPrinted>
  <dcterms:modified xsi:type="dcterms:W3CDTF">2012-01-04T06:53:00Z</dcterms:modified>
  <cp:revision>29</cp:revision>
  <dc:subject/>
  <dc:title>На основу члана 20 став 1</dc:title>
</cp:coreProperties>
</file>